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ководитель Исполнительного комитет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4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ингальчи,  ул.Школьная,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муниципаль </w:t>
            </w:r>
            <w:r>
              <w:rPr>
                <w:sz w:val="28"/>
                <w:szCs w:val="28"/>
              </w:rPr>
              <w:t>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ашкарма комитеты җитәкчесе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Шәңгәлче авылы, </w:t>
            </w:r>
            <w:r>
              <w:rPr>
                <w:rFonts w:eastAsia="Calibri"/>
                <w:sz w:val="20"/>
                <w:szCs w:val="20"/>
                <w:lang w:val="tt-RU"/>
              </w:rPr>
              <w:t>Мәктәп урамы</w:t>
            </w:r>
            <w:r>
              <w:rPr>
                <w:sz w:val="20"/>
                <w:szCs w:val="20"/>
                <w:lang w:val="tt-RU"/>
              </w:rPr>
              <w:t>,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ingalch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ingalchin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                                        БОЕРЫ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июля 2017 года</w:t>
        <w:tab/>
        <w:tab/>
        <w:tab/>
        <w:tab/>
        <w:tab/>
        <w:tab/>
        <w:tab/>
        <w:t xml:space="preserve">                     №4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bookmarkStart w:id="0" w:name="sub_100"/>
      <w:r>
        <w:rPr>
          <w:b/>
          <w:sz w:val="27"/>
          <w:szCs w:val="27"/>
        </w:rPr>
        <w:t xml:space="preserve">Об исполнении  бюджета Шингальчинского сельского поселения Нижнекамского муниципального района Республики Татарстан за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2 квартал 2017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отчет об исполнении бюджета Шингальчинского сельского поселения Нижнекамского муниципального района Республики Татарстан за 2 квартал 2017 года  по доходам в сумме 3857,8 тыс. руб., по расходам в сумме 3148,8 тыс. руб.  с превышением   доходов над расходами (профицитом)  в сумме 709,0 тыс. руб. и следующие показате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 по кодам классификации доходов бюджета согласно приложению 2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ведомственной структуре расходов бюджета согласно приложению 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Обнародовать настоящее постановление в информационных стендах поседения  и на официальном сайте Поселения http://shingalchinskoe-sp.ru/ </w:t>
      </w:r>
      <w:bookmarkEnd w:id="0"/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ингальчинского сельского поселения                                   Салимов Р. Х.</w:t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8"/>
        <w:gridCol w:w="4732"/>
        <w:gridCol w:w="400"/>
        <w:gridCol w:w="1530"/>
      </w:tblGrid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руководителя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Исполкома Шингальчинского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№ </w:t>
            </w:r>
            <w:r>
              <w:rPr>
                <w:sz w:val="22"/>
                <w:szCs w:val="22"/>
              </w:rPr>
              <w:t>40 от  20.07. 2017 года</w:t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7"/>
                <w:szCs w:val="27"/>
                <w:lang w:val="de-D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0"/>
                <w:szCs w:val="27"/>
                <w:lang w:val="de-DE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7"/>
                <w:szCs w:val="27"/>
                <w:lang w:val="de-D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оходы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2 квартал 2017 года 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 кодам классификации доходов бюджет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Код 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дохода</w:t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654,2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55,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55,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518,5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8,7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499,8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8 0402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и должностными лицами органов местного самоуправления, уполномоченными в соответствии с законодательными актами 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</w:tr>
      <w:tr>
        <w:trPr>
          <w:trHeight w:val="1007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00 00 0000 18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самообложения гражд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39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203,6</w:t>
            </w:r>
          </w:p>
        </w:tc>
      </w:tr>
      <w:tr>
        <w:trPr>
          <w:trHeight w:val="51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2 10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4,0</w:t>
            </w:r>
          </w:p>
        </w:tc>
      </w:tr>
      <w:tr>
        <w:trPr>
          <w:trHeight w:val="513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15 001 10 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4,0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2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2999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 03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3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03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15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47,3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15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47,3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20,3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12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20,3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12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20,3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857,8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руководителя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Исполкома Шингальчинского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№ </w:t>
            </w:r>
            <w:r>
              <w:rPr>
                <w:sz w:val="22"/>
                <w:szCs w:val="22"/>
              </w:rPr>
              <w:t>40 от  20.07. 2017 года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сполнение</w:t>
            </w:r>
          </w:p>
        </w:tc>
      </w:tr>
      <w:tr>
        <w:trPr>
          <w:trHeight w:val="309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2 квартал 2017 года по кодам  классификации доходов бюджета</w:t>
            </w:r>
          </w:p>
        </w:tc>
      </w:tr>
      <w:tr>
        <w:trPr>
          <w:trHeight w:val="356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09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654,2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55,3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518,5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1033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</w:tr>
      <w:tr>
        <w:trPr>
          <w:trHeight w:val="6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000 00 0000 18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самообложения граждан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203,6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857,8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004"/>
        <w:gridCol w:w="720"/>
        <w:gridCol w:w="1501"/>
      </w:tblGrid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  №3</w:t>
            </w:r>
          </w:p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 постановлению руководителя ИИсполкома Шингальчинского</w:t>
            </w:r>
          </w:p>
          <w:p>
            <w:pPr>
              <w:pStyle w:val="Normal"/>
              <w:ind w:left="-25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25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от  20.07. 2017 года</w:t>
            </w:r>
          </w:p>
        </w:tc>
      </w:tr>
      <w:tr>
        <w:trPr>
          <w:trHeight w:val="417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74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расходов 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 ведомственной структуре расходов бюджета   за 2 квартал 2017 год</w:t>
            </w:r>
          </w:p>
        </w:tc>
      </w:tr>
      <w:tr>
        <w:trPr>
          <w:trHeight w:val="330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щегосударственные вопросы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79,4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27,6</w:t>
            </w:r>
          </w:p>
        </w:tc>
      </w:tr>
      <w:tr>
        <w:trPr>
          <w:trHeight w:val="8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9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83,8</w:t>
            </w:r>
          </w:p>
        </w:tc>
      </w:tr>
      <w:tr>
        <w:trPr>
          <w:trHeight w:val="8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68,0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46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56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56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08,1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08,1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3148,8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0"/>
        <w:gridCol w:w="813"/>
        <w:gridCol w:w="602"/>
        <w:gridCol w:w="1536"/>
        <w:gridCol w:w="900"/>
        <w:gridCol w:w="961"/>
      </w:tblGrid>
      <w:tr>
        <w:trPr>
          <w:trHeight w:val="296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81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Исполкома Шингальчинского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от  20.07. 2017 года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 </w:t>
            </w:r>
            <w:r>
              <w:rPr>
                <w:b/>
              </w:rPr>
              <w:t xml:space="preserve">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Исполнение расходов по ведомственной  структуре расходов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</w:rPr>
              <w:t xml:space="preserve"> за 2 квартал 2017 года 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тыс. руб.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Шингаль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3148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79,4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27,6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27,6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27,6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83,8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83,8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5,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88,5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68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10,5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оступление не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57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8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2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2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56,2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56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56,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56,2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7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08,1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08,1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67,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40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tbl>
      <w:tblPr>
        <w:tblW w:w="96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02"/>
        <w:gridCol w:w="142"/>
        <w:gridCol w:w="3121"/>
      </w:tblGrid>
      <w:tr>
        <w:trPr>
          <w:trHeight w:val="533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ind w:left="-1245"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ind w:left="-247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Исполкома  Шингальчинского сельского поселения    </w:t>
            </w:r>
          </w:p>
          <w:p>
            <w:pPr>
              <w:pStyle w:val="Normal"/>
              <w:ind w:left="-247" w:firstLine="139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от  20.07. 2017 года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de-DE"/>
              </w:rPr>
            </w:pPr>
            <w:r>
              <w:rPr>
                <w:rFonts w:cs="Calibri" w:ascii="Calibri" w:hAnsi="Calibri"/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2085" w:hRule="atLeast"/>
        </w:trPr>
        <w:tc>
          <w:tcPr>
            <w:tcW w:w="96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Источники финансирования дефицита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sz w:val="27"/>
                <w:szCs w:val="27"/>
              </w:rPr>
              <w:t xml:space="preserve"> за 2 квартал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017 года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показател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-709,0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-709,0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45" w:hanging="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Приложение 6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сполкома Шингальч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40 от  20.07. 2017 года</w:t>
            </w:r>
          </w:p>
        </w:tc>
      </w:tr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сточники финансирования дефицита  бюджета </w:t>
      </w:r>
      <w:r>
        <w:rPr>
          <w:b/>
          <w:sz w:val="27"/>
          <w:szCs w:val="27"/>
        </w:rPr>
        <w:t>Шингальчинского сельского поселения Нижнекамского муниципального района Республики Татарстан</w:t>
      </w:r>
      <w:r>
        <w:rPr>
          <w:b/>
          <w:bCs/>
          <w:sz w:val="27"/>
          <w:szCs w:val="27"/>
        </w:rPr>
        <w:t xml:space="preserve"> за </w:t>
      </w:r>
      <w:r>
        <w:rPr>
          <w:b/>
          <w:bCs/>
          <w:color w:val="000000"/>
          <w:sz w:val="27"/>
          <w:szCs w:val="27"/>
        </w:rPr>
        <w:t xml:space="preserve">2 квартал </w:t>
      </w:r>
      <w:r>
        <w:rPr>
          <w:b/>
          <w:bCs/>
          <w:sz w:val="27"/>
          <w:szCs w:val="27"/>
        </w:rPr>
        <w:t>2017 года</w:t>
      </w:r>
      <w:r>
        <w:rPr>
          <w:b/>
        </w:rPr>
        <w:t xml:space="preserve"> </w:t>
      </w:r>
      <w:r>
        <w:rPr>
          <w:b/>
          <w:bCs/>
          <w:sz w:val="27"/>
          <w:szCs w:val="27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60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(тыс.руб.)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+709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+709,0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-3857,8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+3148,8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">
    <w:name w:val="Основной текст + 10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8:00Z</dcterms:created>
  <dc:creator>User</dc:creator>
  <dc:description/>
  <cp:keywords/>
  <dc:language>en-US</dc:language>
  <cp:lastModifiedBy>Мулла</cp:lastModifiedBy>
  <cp:lastPrinted>2017-08-03T15:19:00Z</cp:lastPrinted>
  <dcterms:modified xsi:type="dcterms:W3CDTF">2017-08-03T12:21:00Z</dcterms:modified>
  <cp:revision>4</cp:revision>
  <dc:subject/>
  <dc:title/>
</cp:coreProperties>
</file>